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69-1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Абдулайшима Эмилье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А.Э. 11.12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195629 по делу об административном правонарушении от 01.10.2024 г., вступившим в законную силу 1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А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959 от 23.01.2025 г., согласно которому </w:t>
      </w:r>
      <w:r>
        <w:rPr>
          <w:b w:val="false"/>
          <w:bCs/>
          <w:color w:val="000000"/>
          <w:sz w:val="26"/>
          <w:szCs w:val="26"/>
        </w:rPr>
        <w:t>Ахмедов А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5629 по делу об административном правонарушении от 01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5629 по делу об административном правонарушении от 01.10.2024 г.</w:t>
      </w:r>
      <w:r>
        <w:rPr>
          <w:b w:val="false"/>
          <w:bCs/>
          <w:color w:val="000000"/>
          <w:sz w:val="26"/>
          <w:szCs w:val="26"/>
        </w:rPr>
        <w:t>, которым Ахмедову А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5629 по делу об административном правонарушении от 01.10.2024 г.,</w:t>
      </w:r>
      <w:r>
        <w:rPr>
          <w:b w:val="false"/>
          <w:bCs/>
          <w:color w:val="000000"/>
          <w:sz w:val="26"/>
          <w:szCs w:val="26"/>
        </w:rPr>
        <w:t xml:space="preserve"> оплачен частично в сумме 338 руб. 48 коп. 24.12.2024 г., сумма остатка долга в размере 162 руб. 52 коп., по состоянию на 27.01.2025 г. не оплаче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3.01.2025 г., согласно которому Ахмедов А.Э. не оплатил в установленный законом срок штраф по постановлению № 18810086230001195629 от 01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А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А.Э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Абдулайшима Эм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25252013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